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lef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704850" cy="523875"/>
            <wp:effectExtent l="0" t="0" r="0" b="0"/>
            <wp:wrapSquare wrapText="right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ИНИСТРАЦИЯ МИХАЙЛОВСКОГО МУНИЦИПАЛЬНОГО </w:t>
        <w:br/>
        <w:t>РАЙОНА ПРИМОРСКОГО КРАЯ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widowControl w:val="false"/>
        <w:jc w:val="center"/>
        <w:rPr/>
      </w:pPr>
      <w:r>
        <w:rPr>
          <w:sz w:val="28"/>
          <w:u w:val="single"/>
        </w:rPr>
        <w:t xml:space="preserve">17.10.2016 </w:t>
      </w:r>
      <w:r>
        <w:rPr/>
        <w:t xml:space="preserve">                                            с. Михайловка                                                  № </w:t>
      </w:r>
      <w:r>
        <w:rPr>
          <w:sz w:val="28"/>
          <w:u w:val="single"/>
        </w:rPr>
        <w:t>643-п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Молодежная политика Михайловского муниципального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на 2017-2019 годы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Бюджетным кодексом Российской Федераци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Федеральным законом № 131-ФЗ от 06.10.2003 г.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аспоряжением Правительства Российской Федерации от 12 декабря 2015 года № 2570-р «</w:t>
      </w:r>
      <w:hyperlink r:id="rId3">
        <w:r>
          <w:rPr>
            <w:rStyle w:val="InternetLink"/>
            <w:sz w:val="28"/>
            <w:szCs w:val="28"/>
          </w:rPr>
          <w:t>О плане мероприятий по реализации Основ государственной молодежной политики Российской Федерации на период до 2025 года</w:t>
        </w:r>
      </w:hyperlink>
      <w:r>
        <w:rPr>
          <w:sz w:val="28"/>
          <w:szCs w:val="28"/>
        </w:rPr>
        <w:t>»,</w:t>
      </w:r>
      <w:r>
        <w:rPr>
          <w:spacing w:val="5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аконом Приморского края № 423- КЗ  от 30.04.2009 г. «О молодёжной политике в Приморском крае», </w:t>
      </w:r>
      <w:r>
        <w:rPr>
          <w:bCs/>
          <w:sz w:val="28"/>
          <w:szCs w:val="28"/>
        </w:rPr>
        <w:t xml:space="preserve">руководствуясь постановлением администрации Михайловского муниципального района от 25.08.2010 г. № 1060 «Об утверждении Порядка принятия решений о разработке муниципальных программ, их формирования и реализации на территории Михайловского муниципального района и Порядка проведения оценки эффективности реализации муниципальных программ», на основании </w:t>
      </w:r>
      <w:r>
        <w:rPr>
          <w:sz w:val="28"/>
          <w:szCs w:val="28"/>
        </w:rPr>
        <w:t>Устава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color w:val="000000"/>
          <w:sz w:val="28"/>
          <w:szCs w:val="28"/>
        </w:rPr>
        <w:t>«Молодежная политика Михайловского муниципального района на 2017-2019 годы» (прилагается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Настоящее постановление вступает в силу с 01.01.2017 год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widowControl w:val="false"/>
        <w:jc w:val="both"/>
        <w:rPr>
          <w:caps/>
          <w:sz w:val="28"/>
          <w:szCs w:val="26"/>
        </w:rPr>
      </w:pPr>
      <w:r>
        <w:rPr>
          <w:b/>
          <w:bCs/>
          <w:spacing w:val="-3"/>
          <w:sz w:val="28"/>
          <w:szCs w:val="28"/>
        </w:rPr>
        <w:t>Главы администрации района                                                            П.А. Зубок</w:t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283" w:top="34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widowControl w:val="false"/>
        <w:spacing w:lineRule="auto" w:line="360"/>
        <w:ind w:left="4678" w:hanging="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  <w:t>Утверждена</w:t>
      </w:r>
    </w:p>
    <w:p>
      <w:pPr>
        <w:pStyle w:val="Normal"/>
        <w:widowControl w:val="false"/>
        <w:ind w:left="4678" w:hanging="0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м администрации</w:t>
      </w:r>
    </w:p>
    <w:p>
      <w:pPr>
        <w:pStyle w:val="Normal"/>
        <w:widowControl w:val="false"/>
        <w:ind w:left="4678" w:hanging="0"/>
        <w:jc w:val="center"/>
        <w:rPr>
          <w:sz w:val="28"/>
          <w:szCs w:val="26"/>
        </w:rPr>
      </w:pPr>
      <w:r>
        <w:rPr>
          <w:sz w:val="28"/>
          <w:szCs w:val="26"/>
        </w:rPr>
        <w:t>Михайловского муниципального района</w:t>
      </w:r>
    </w:p>
    <w:p>
      <w:pPr>
        <w:pStyle w:val="Normal"/>
        <w:widowControl w:val="false"/>
        <w:ind w:left="4678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от </w:t>
      </w:r>
      <w:r>
        <w:rPr>
          <w:sz w:val="28"/>
          <w:szCs w:val="26"/>
          <w:u w:val="single"/>
        </w:rPr>
        <w:t>17.10.2016</w:t>
      </w:r>
      <w:r>
        <w:rPr>
          <w:sz w:val="28"/>
          <w:szCs w:val="26"/>
        </w:rPr>
        <w:t xml:space="preserve"> № </w:t>
      </w:r>
      <w:r>
        <w:rPr>
          <w:sz w:val="28"/>
          <w:szCs w:val="26"/>
          <w:u w:val="single"/>
        </w:rPr>
        <w:t>643-п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«Молодежная политика Михайловского муниципального района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>на 2017-2019 годы»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43" w:leader="none"/>
        </w:tabs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Молодежная политика Михайловского муниципального района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19 годы»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>
          <w:trHeight w:val="14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Основание для разработк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/>
              <w:t>Распоряжение Правительства Российской Федерации от 12 декабря 2015 года № 2570-р «</w:t>
            </w:r>
            <w:hyperlink r:id="rId6">
              <w:r>
                <w:rPr>
                  <w:rStyle w:val="InternetLink"/>
                </w:rPr>
                <w:t>О плане мероприятий по реализации Основ государственной молодежной политики Российской Федерации на период до 2025 года</w:t>
              </w:r>
            </w:hyperlink>
            <w:r>
              <w:rPr/>
              <w:t xml:space="preserve">»; </w:t>
            </w:r>
            <w:r>
              <w:rPr>
                <w:rFonts w:eastAsia="Calibri"/>
                <w:color w:val="000000"/>
              </w:rPr>
              <w:t>Закон Приморского края         № 423 – КЗ от 30.04.2009 г. «О молодёжной политике в Приморском крае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Михайловского муниципальн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Координатор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культуры и внутренней политики администрации Михайловского муниципального район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культуры и внутренней политики администрации Михайловского муниципального район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правление культуры и внутренней политики администрации Михайловского муниципального района, </w:t>
            </w:r>
            <w:r>
              <w:rPr/>
              <w:t>ММБУК ММР «МКИО»</w:t>
            </w:r>
            <w:r>
              <w:rPr>
                <w:rFonts w:eastAsia="Calibri"/>
              </w:rPr>
              <w:t>, МБУ ДО «ДШИ» с. Михайловка, МБО ДО «ЦДТ» с. Михайловка, управление по вопросам образования Михайловского муниципального района, МБО ДО «ДЮСШ» с. Михайл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3" w:leader="none"/>
              </w:tabs>
              <w:rPr>
                <w:spacing w:val="-2"/>
              </w:rPr>
            </w:pPr>
            <w:r>
              <w:rPr/>
              <w:t xml:space="preserve">Цели и задачи </w:t>
            </w:r>
            <w:r>
              <w:rPr>
                <w:spacing w:val="-3"/>
              </w:rPr>
              <w:t>целев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Цели Програм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 привлечение молодежи Михайловского муниципального района к активному участию в общественной жизн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  создание условий для успешной социализации молодежи, в целях развития и реализации потенциала молодёжи Михайловского муниципального рай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 создание условий для интеллектуального и физического развития молодежи, формирования нравственной устойчивости, социальной актив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 формирование здорового образа жизни молодежи, как стратегического ресурса социально-экономического развития гражданского обще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 повышение привлекательности Михайловского муниципального района, как постоянного места прожива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3" w:leader="none"/>
              </w:tabs>
              <w:autoSpaceDE w:val="false"/>
              <w:jc w:val="both"/>
              <w:rPr/>
            </w:pPr>
            <w:r>
              <w:rPr/>
              <w:t>- патриотическое воспитание молодёж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3" w:leader="none"/>
              </w:tabs>
              <w:autoSpaceDE w:val="false"/>
              <w:jc w:val="both"/>
              <w:rPr/>
            </w:pPr>
            <w:r>
              <w:rPr/>
              <w:t>- содействие формированию правовых и духовно-нравственных ценностей молодёж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3" w:leader="none"/>
              </w:tabs>
              <w:autoSpaceDE w:val="false"/>
              <w:jc w:val="both"/>
              <w:rPr/>
            </w:pPr>
            <w:r>
              <w:rPr/>
              <w:t>- содействие трудовой занятости и деловой активности молодёж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3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 xml:space="preserve">- осуществление поддержки социально-значимых </w:t>
            </w:r>
            <w:r>
              <w:rPr/>
              <w:t>инициатив молодых граждан, молодёжных общественных организаций и объедин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3" w:leader="none"/>
              </w:tabs>
              <w:autoSpaceDE w:val="false"/>
              <w:jc w:val="both"/>
              <w:rPr/>
            </w:pPr>
            <w:r>
              <w:rPr>
                <w:spacing w:val="-2"/>
              </w:rPr>
              <w:t>- подготовка лидеров молодёжных организ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3" w:leader="none"/>
              </w:tabs>
              <w:autoSpaceDE w:val="false"/>
              <w:jc w:val="both"/>
              <w:rPr/>
            </w:pPr>
            <w:r>
              <w:rPr>
                <w:spacing w:val="-1"/>
              </w:rPr>
              <w:t>- формирование у молодого поколения ориентации на</w:t>
            </w:r>
            <w:r>
              <w:rPr/>
              <w:t xml:space="preserve"> здоровый образ жизн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3" w:leader="none"/>
              </w:tabs>
              <w:autoSpaceDE w:val="false"/>
              <w:rPr/>
            </w:pPr>
            <w:r>
              <w:rPr/>
              <w:t>- обеспечение поддержки интеллектуальной, научно - творческой активности молодёж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3"/>
              </w:rPr>
              <w:t xml:space="preserve">Целевые индикаторы </w:t>
            </w:r>
            <w:r>
              <w:rPr/>
              <w:t xml:space="preserve">и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оказател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3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 увеличение количества молодежи, охваченной в патриотические мероприятия, по отношению к предыдущему году, на 15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/>
              <w:t>- увеличение количества молодежи, ставшей победителями и призёрами международных, всероссийских, региональных, краевых, районных конкурсных мероприятий, соревнований, фестивалей, слетов; по отношению к предыдущему году, на 10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7-2019 годы (в один этап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Перечень основных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мероприятий </w:t>
            </w:r>
            <w:r>
              <w:rPr>
                <w:spacing w:val="-3"/>
              </w:rPr>
              <w:t>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3" w:leader="non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целях комплексного выполнения системы мер, направленной на совершенствование системы воспитания молодежи района, определены основные мероприятия, направленные н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- организацию мероприятий, направленных на </w:t>
            </w:r>
            <w:r>
              <w:rPr/>
              <w:t xml:space="preserve">формирование духовно-нравственных ценностей и патриотического сознания молодёж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организацию мер, направленных на пропаганду семейных ценностей среди молодёж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- содействие трудовой занятости и деловой активности молодёж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профориентацию учащейся молодёж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- содействие интеграции в жизнь общества молодёжи, </w:t>
            </w:r>
            <w:r>
              <w:rPr/>
              <w:t xml:space="preserve">оказавшейся в трудной жизненной ситуаци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поддержку социально-значимых инициатив молодых граждан</w:t>
            </w:r>
            <w:r>
              <w:rPr>
                <w:spacing w:val="-2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- подготовку лидеров молодёжных объединени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организацию мероприятий, направленных на форми</w:t>
              <w:softHyphen/>
              <w:t>рование здорового образа жизни молодых гражда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пропаганду активного досуга молодеж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создание условий для интеллектуального и твор</w:t>
              <w:softHyphen/>
              <w:t>ческого развития молодёж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поддержку талантливой</w:t>
            </w:r>
            <w:r>
              <w:rPr>
                <w:lang w:val="en-US"/>
              </w:rPr>
              <w:t xml:space="preserve"> </w:t>
            </w:r>
            <w:r>
              <w:rPr/>
              <w:t>молодеж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widowControl w:val="false"/>
              <w:shd w:fill="FFFFFF" w:val="clear"/>
              <w:rPr>
                <w:spacing w:val="-3"/>
              </w:rPr>
            </w:pPr>
            <w:r>
              <w:rPr>
                <w:spacing w:val="-1"/>
              </w:rPr>
              <w:t>Программы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Общий объем финансирования Программы в 2017–2019 годах составит за счет местного бюджета 300,00 тыс. рублей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17 год - 100 тыс.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18 год - 100 тыс.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2019 год - 10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Источником финансирования программы являются средства бюджета Михайловского муниципального района. Объемы финансирования, предусмотренные настоящей программой, носят   ориентировочный характер и подлежат ежегодной корректировке в соответствии с решением Думы Михайловского муниципального района об утверждении бюджета на соответствующий год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3"/>
              </w:rPr>
              <w:t>Ожидаемые резуль</w:t>
            </w:r>
            <w:r>
              <w:rPr/>
              <w:t>таты реализации П</w:t>
            </w:r>
            <w:r>
              <w:rPr>
                <w:spacing w:val="-2"/>
              </w:rPr>
              <w:t>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- увеличение доли молодых людей, участвующих в </w:t>
            </w:r>
            <w:r>
              <w:rPr>
                <w:spacing w:val="-2"/>
              </w:rPr>
              <w:t>проектах (мероприятиях) патриотической, со</w:t>
            </w:r>
            <w:r>
              <w:rPr>
                <w:spacing w:val="-3"/>
              </w:rPr>
              <w:t xml:space="preserve">циальной, экологической, историко-краеведческой </w:t>
            </w:r>
            <w:r>
              <w:rPr/>
              <w:t>направлен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увеличение занятости молодежи во внеучебное и каникулярное врем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/>
              <w:t xml:space="preserve">- увеличение доли молодых людей, участвующих в </w:t>
            </w:r>
            <w:r>
              <w:rPr>
                <w:spacing w:val="-1"/>
              </w:rPr>
              <w:t xml:space="preserve">деятельности молодёжных общественных объединений, ориентированных на решение </w:t>
            </w:r>
            <w:r>
              <w:rPr/>
              <w:t>проблем местного сообще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Контроль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/>
              <w:t>контроль за реализацией программы осуществляет администрация Михайловского муниципального района, в лице заместителя главы администрации района, курирующего социальные вопросы.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spacing w:val="-2"/>
          <w:sz w:val="22"/>
          <w:szCs w:val="28"/>
        </w:rPr>
      </w:pPr>
      <w:r>
        <w:rPr>
          <w:b/>
          <w:spacing w:val="-2"/>
          <w:sz w:val="22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  <w:lang w:val="en-US"/>
        </w:rPr>
        <w:t>I</w:t>
      </w:r>
      <w:r>
        <w:rPr>
          <w:b/>
          <w:spacing w:val="-2"/>
          <w:sz w:val="26"/>
          <w:szCs w:val="26"/>
        </w:rPr>
        <w:t>. Характеристика проблем, на решение которых направлена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Программы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Молодёжная политика, является неотъемлемой частью социальной политики района, определяется как деятельность района, направленная на создание условий для успешной социализации и эффективной самореализации молодых граждан в возрасте от 14 до 30 лет, развитие потенциала молодёжи и его использование в интересах развития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Целевая аудитория Программы - молодёжь от 14 до 30 лет, в том числе </w:t>
      </w:r>
      <w:r>
        <w:rPr>
          <w:sz w:val="26"/>
          <w:szCs w:val="26"/>
        </w:rPr>
        <w:t>учащиеся школ, студенты, работающая молодёжь и молодёжь, проживающая в городском и сельских поселениях на территории Михайловского муниципальн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 разработке настоящей Программы рассматривались актуальные проблемы профессионального выбора, научно-технического творчества, созидательной активности молодёжи - обусловленные особенностями молодых граждан, творческим развитием талантливой молодежи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имущество молодёжи заключается в том, что она обладает наиболее высоким, относительно других возрастных групп, творческим потенциалом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Люди данной возрастной категории уже получили знания и навыки, но еще не утратили привычку учиться, осваивать новые направления. Очевидно, что молодежь в значительной части обладает тем уровнем мобильности, интеллектуальной активности, который выгодно отличает ее от других групп населения. Именно молодые люди быстрее приспосабливаются к новым условиям жизни. С другой стороны, и это слабая сторона молодёжи, именно в этом возрасте жизненные ориентиры ещё неустойчивы, они только </w:t>
      </w:r>
      <w:r>
        <w:rPr>
          <w:spacing w:val="-1"/>
          <w:sz w:val="26"/>
          <w:szCs w:val="26"/>
        </w:rPr>
        <w:t xml:space="preserve">формируются и корректируются. Поэтому для молодёжи важна поддержка со </w:t>
      </w:r>
      <w:r>
        <w:rPr>
          <w:sz w:val="26"/>
          <w:szCs w:val="26"/>
        </w:rPr>
        <w:t>стороны людей, обладающих жизненным опытом, что позволяет сориентировать, пока неявно выражены жизненные приорите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073" w:leader="none"/>
        </w:tabs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Особенность молодёжи связана с изменением жизненного уровня </w:t>
      </w:r>
      <w:r>
        <w:rPr>
          <w:sz w:val="26"/>
          <w:szCs w:val="26"/>
        </w:rPr>
        <w:t xml:space="preserve">семьи и выстраиванием социально-экономических отношений в обществе. В условиях отсутствия устоявшихся стереотипов поведения произошла дифференциация, выделились прямо противоположные жизненные стратегии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результате молодые люди оказываются неготовыми к самостоятельной деятельности, принятию решений. С другой стороны, поведение значительного количества молодых людей отличается самостоятельностью и рентабельностью. Эта группа проявляет </w:t>
      </w:r>
      <w:r>
        <w:rPr>
          <w:spacing w:val="-1"/>
          <w:sz w:val="26"/>
          <w:szCs w:val="26"/>
        </w:rPr>
        <w:t xml:space="preserve">заинтересованность в получении качественного образования, определяющего дальнейшее трудоустройство и карьеру. Однако обе группы характеризуются </w:t>
      </w:r>
      <w:r>
        <w:rPr>
          <w:sz w:val="26"/>
          <w:szCs w:val="26"/>
        </w:rPr>
        <w:t>низким уровнем интереса к политической, гражданской жизни, то есть не позиционируют себя как члены об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Также произошло социальное и культурное обособление молодё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творческ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2"/>
          <w:sz w:val="26"/>
          <w:szCs w:val="26"/>
        </w:rPr>
        <w:t xml:space="preserve">Выявляются </w:t>
      </w:r>
      <w:r>
        <w:rPr>
          <w:sz w:val="26"/>
          <w:szCs w:val="26"/>
        </w:rPr>
        <w:t>негативные тенденции, характерные для молодёжного сообщества, следующего характера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распространение среди значительной части молодёжи негативного отношения к семье, неприятие семейных ценностей, как результат - неполные семьи, незарегистрированные браки, внебрачная рождаемость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большая часть молодых семей не желают иметь детей или ориентированы на рождение одного ребёнк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- дисбаланс спроса и предложения на рынке труда создаёт угрозу безработицы для молодых специалистов, окончивших профессиональные учебные завед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- распространение среди значительной части молодёжи негативного отношения к выполнению гражданского долга, к службе в армии Росс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2"/>
          <w:sz w:val="26"/>
          <w:szCs w:val="26"/>
        </w:rPr>
        <w:t>- распространение среди части молодёжи миграционных настроений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- слабое развитие молодёжных информационных ресурсов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- отсутствие развитой системы трудоустройства подростков и молодёжи во внеучебное время и в период канику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се эти тенденции сдерживают процесс вовлечения молодёжи в общественную жизнь, препятствуют успешной социальной адаптации и самореализации молодых граждан. Выявленные проблемы и послужили основанием для разработки настоящей Программ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и реализация программы «Молодежная политика Михайловского муниципального района на 2017-2019 годы» вызвана необходимостью осуществления мероприятий, направленных на вовлечение молодёжи в экономическую, культурную и общественную деятельность, создание условий для самореализации молодёжи в творчестве, науке и политике, формирование у молодёжи уверенности, что их научные, творческие, спортивные достижения и общественная деятельность будут оценены и востребованы в Михайловском муниципальном районе. </w: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pacing w:val="-1"/>
          <w:sz w:val="26"/>
          <w:szCs w:val="26"/>
          <w:lang w:val="en-US"/>
        </w:rPr>
        <w:t>II</w:t>
      </w:r>
      <w:r>
        <w:rPr>
          <w:b/>
          <w:spacing w:val="-1"/>
          <w:sz w:val="26"/>
          <w:szCs w:val="26"/>
        </w:rPr>
        <w:t>. Цели и задачи Программы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Программы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>- привлечение молодежи Михайловского муниципального района к активному участию в общественной жизн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>- создание условий для успешной социализации молодежи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>развития и реализации потенциала молодёжи Михайловского муниципального район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>- создание условий для интеллектуального и физического развития молодежи, формирования нравственной устойчивости, социальной активност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>- формирование здорового образа жизни молодежи, как стратегического ресурса социально-экономического развития гражданского обществ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>- повышение привлекательности Михайловского муниципального района, как постоянного места проживания.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5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атриотическое воспитание молодёж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253" w:leader="none"/>
        </w:tabs>
        <w:autoSpaceDE w:val="false"/>
        <w:jc w:val="both"/>
        <w:rPr/>
      </w:pPr>
      <w:r>
        <w:rPr>
          <w:sz w:val="26"/>
          <w:szCs w:val="26"/>
        </w:rPr>
        <w:t>- содействие формированию правовых и духовно-нравственных ценностей молодё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53" w:leader="none"/>
        </w:tabs>
        <w:autoSpaceDE w:val="false"/>
        <w:jc w:val="both"/>
        <w:rPr/>
      </w:pPr>
      <w:r>
        <w:rPr>
          <w:sz w:val="26"/>
          <w:szCs w:val="26"/>
        </w:rPr>
        <w:t>- содействие трудовой занятости и деловой активности молодё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53" w:leader="none"/>
        </w:tabs>
        <w:autoSpaceDE w:val="false"/>
        <w:jc w:val="both"/>
        <w:rPr/>
      </w:pPr>
      <w:r>
        <w:rPr>
          <w:spacing w:val="-1"/>
          <w:sz w:val="26"/>
          <w:szCs w:val="26"/>
        </w:rPr>
        <w:t xml:space="preserve">- осуществление поддержки социально-значимых </w:t>
      </w:r>
      <w:r>
        <w:rPr>
          <w:sz w:val="26"/>
          <w:szCs w:val="26"/>
        </w:rPr>
        <w:t>инициатив молодых граждан, молодёжных общественных организаций и объеди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3" w:leader="none"/>
        </w:tabs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подготовка   лидеров молодёжных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3" w:leader="none"/>
        </w:tabs>
        <w:autoSpaceDE w:val="false"/>
        <w:jc w:val="both"/>
        <w:rPr/>
      </w:pPr>
      <w:r>
        <w:rPr>
          <w:spacing w:val="-1"/>
          <w:sz w:val="26"/>
          <w:szCs w:val="26"/>
        </w:rPr>
        <w:t>- формирование у молодого поколения ориентации на</w:t>
      </w:r>
      <w:r>
        <w:rPr>
          <w:sz w:val="26"/>
          <w:szCs w:val="26"/>
        </w:rPr>
        <w:t xml:space="preserve"> здоровый образ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оддержки интеллектуальной, научно - творческой активности молодё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роки реализации Программы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ограмма будет реализована в течение 2017-2019 годов (в один этап).</w:t>
      </w:r>
    </w:p>
    <w:p>
      <w:pPr>
        <w:pStyle w:val="Normal"/>
        <w:widowControl w:val="false"/>
        <w:shd w:fill="FFFFFF" w:val="clear"/>
        <w:ind w:firstLine="56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Механизм реализации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Механизм реализации Программы основывается на дальнейшем совершенствовании форм и методов работы органов местного самоуправления, общественных организаций по осуществлению государственной политики в области патриотического воспитания граждан, пропаганды патриотизма в средствах массовой информации и консолидации деятельности всех структур гражданского об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рганизационное сопровождение Программы осуществляет управление культуры и внутренней политики администрации Михайл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Исполнителями Программы являются: </w:t>
      </w:r>
      <w:r>
        <w:rPr>
          <w:rFonts w:eastAsia="Calibri"/>
          <w:color w:val="000000"/>
          <w:sz w:val="26"/>
          <w:szCs w:val="26"/>
        </w:rPr>
        <w:t xml:space="preserve">управление культуры и внутренней политики администрации Михайловского муниципального района, </w:t>
      </w:r>
      <w:r>
        <w:rPr>
          <w:sz w:val="26"/>
          <w:szCs w:val="26"/>
        </w:rPr>
        <w:t>ММБУК ММР «МКИО»</w:t>
      </w:r>
      <w:r>
        <w:rPr>
          <w:rFonts w:eastAsia="Calibri"/>
          <w:sz w:val="26"/>
          <w:szCs w:val="26"/>
        </w:rPr>
        <w:t>, МБУ ДО «ДШИ» с. Михайловка, МБО ДО «ЦДТ» с. Михайловка, управление по вопросам образования Михайловского муниципального района,</w:t>
      </w:r>
      <w:r>
        <w:rPr>
          <w:sz w:val="26"/>
          <w:szCs w:val="26"/>
        </w:rPr>
        <w:t xml:space="preserve"> которые осуществляют следующие фун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ММБУК ММР «МКИО»</w:t>
      </w:r>
      <w:r>
        <w:rPr>
          <w:rFonts w:eastAsia="Calibri"/>
          <w:sz w:val="26"/>
          <w:szCs w:val="26"/>
        </w:rPr>
        <w:t>, МБУ ДО «ДШИ» с. Михайловка, МБО ДО «ЦДТ» с. Михайловка, управление по вопросам образования Михайловского муниципального района ,</w:t>
      </w:r>
      <w:r>
        <w:rPr>
          <w:sz w:val="26"/>
          <w:szCs w:val="26"/>
        </w:rPr>
        <w:t xml:space="preserve"> разрабатывают ведомственные программы патриотического воспитания (с указанием конкретных работ по выполнению Программы, необходимых затрат по каждому мероприятию и источников их финансирования), организуют и проводят конкурсный отбор исполнителей конкретных работ по реализации ведомственных программ патриотического воспитания в соответствии с законодательством Российской Федерации, обеспечивают реализацию ведомственных программ патриотического воспитания.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еречень основных программных мероприят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комплексного выполнения системы мер, направленной на совершенствование системы воспитания молодежи района, определены основные мероприятия, направленные н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 xml:space="preserve">- организацию мероприятий, направленных на </w:t>
      </w:r>
      <w:r>
        <w:rPr>
          <w:sz w:val="26"/>
          <w:szCs w:val="26"/>
        </w:rPr>
        <w:t xml:space="preserve">формирование духовно-нравственных ценностей и патриотического сознания молодёжи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организацию мер, направленных на пропаганду семейных ценностей среди молодёж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трудовой занятости и деловой активности молодёж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профориентацию учащейся молодёж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- содействие интеграции в жизнь общества молодёжи, </w:t>
      </w:r>
      <w:r>
        <w:rPr>
          <w:sz w:val="26"/>
          <w:szCs w:val="26"/>
        </w:rPr>
        <w:t xml:space="preserve">оказавшейся в трудной жизненной ситуации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ку социально-значимых инициатив молодых граждан</w:t>
      </w:r>
      <w:r>
        <w:rPr>
          <w:spacing w:val="-2"/>
          <w:sz w:val="26"/>
          <w:szCs w:val="26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у лидеров молодёжных объединений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организацию мероприятий, направленных на форми</w:t>
        <w:softHyphen/>
        <w:t>рование здорового образа жизни молодых граждан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паганду активного досуга молодеж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- создание условий для интеллектуального и твор</w:t>
        <w:softHyphen/>
        <w:t>ческого развития молодёж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ку талантливой молодежи.</w:t>
      </w:r>
    </w:p>
    <w:p>
      <w:pPr>
        <w:pStyle w:val="Normal"/>
        <w:widowControl w:val="fals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План реализации мероприятий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олодежная политика Михайловского муниципального района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на 2017-2019 годы»</w:t>
      </w:r>
    </w:p>
    <w:p>
      <w:pPr>
        <w:pStyle w:val="Normal"/>
        <w:widowControl w:val="false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4"/>
        <w:gridCol w:w="3685"/>
        <w:gridCol w:w="2410"/>
        <w:gridCol w:w="1275"/>
      </w:tblGrid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Исполн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е мероприятия, направленные на гражданское, патриотическое воспитание молодеж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онкурсов, соревнований, молодежных акций, слетов и учебно-тренировочных сборов, Вахт памяти, часов информации, часов истории. Проведение экскурсий, познавательных бесед, интеллектуальных тематических игр, вечеров-встреч патриотической направленности. Организация и проведение патриотических митинг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адресной помощи участников Великой Отечественной войны. Организация и проведение районного мероприятия «День призывник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районных молодежных мероприятий, посвященных событиям на острове Даманский, на озере Хасан, выводу Советских войск из Афганистана, Дням Героев Отечества, Дням воинской Славы, Дню памяти воинов - интернационалистов, Дню народного единства (викторины, встречи, уроки истории, уроки памяти, выставки, концертные программы, участие в краевых мероприятиях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</w:t>
            </w:r>
            <w:r>
              <w:rPr>
                <w:sz w:val="28"/>
                <w:szCs w:val="28"/>
              </w:rPr>
              <w:t>»</w:t>
            </w:r>
            <w:r>
              <w:rPr/>
              <w:t>,МБУ ДО «ДШИ» с. Михайловка, МБО ДО «ЦДТ» с. Михай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и подготовка районных мероприятий, направленных на предотвращение экстремистск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седы, часы информации. Проведение молодежных фестивалей национальных культур, слетов, «круглых столов», семинаров, встреч-дискуссий, выставок молодежного творчества, конкурсов рисунков, плак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</w:t>
            </w:r>
            <w:r>
              <w:rPr>
                <w:sz w:val="28"/>
                <w:szCs w:val="28"/>
              </w:rPr>
              <w:t>»</w:t>
            </w:r>
            <w:r>
              <w:rPr/>
              <w:t>,МБУ ДО «ДШИ» с. Михайловка, МБО ДО «ЦДТ» с. Михайл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районных мероприятий, направленных на формирование здорового образа жиз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спартакиад, слетов, спортивных соревнований, велотуров, автопробегов, спортивных показательных выступлений, конкурсов, молодежных спортивных, пропагандистских акци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атрализация мероприятий по профилактике наркомании, алкоголизма и табакокурения, безнадзорности и правонарушений несовершеннолетних. Проведение культурно - массовых мероприятий по тематике пропаганды здорового образа жиз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</w:t>
            </w:r>
            <w:r>
              <w:rPr>
                <w:sz w:val="28"/>
                <w:szCs w:val="28"/>
              </w:rPr>
              <w:t>»</w:t>
            </w:r>
            <w:r>
              <w:rPr/>
              <w:t>,МБУ ДО «ДШИ» с. Михайловка, МБО ДО «ЦДТ» с. Михайловка, МБО ДО «ДЮСШ» с. Михай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районных мероприятий, направленных на развитие молодежн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конкурсов, акций, «круглых столов», создание молодежных общественных организаций, организация работы районного Совета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</w:t>
            </w:r>
            <w:r>
              <w:rPr>
                <w:sz w:val="28"/>
                <w:szCs w:val="28"/>
              </w:rPr>
              <w:t>»</w:t>
            </w:r>
            <w:r>
              <w:rPr/>
              <w:t>,МБУ ДО «ДШИ» с. Михайловка, МБО ДО «ЦДТ» с. Михайлов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районных мероприятий по организации отдыха, трудовой и досуговой занятости молодежи Михайл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йствие трудоустройству молодых граждан в каникулярное врем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ведение культурных мероприятий, игр, конкурсов, концертов, демонстраций видеофильмов, фестивалей, слетов, трудовых десантов, посадка аллей, скверов, уход за памятниками истории и культуры местного значения, благоустройство мест общего пользования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</w:t>
            </w:r>
            <w:r>
              <w:rPr>
                <w:sz w:val="28"/>
                <w:szCs w:val="28"/>
              </w:rPr>
              <w:t>»</w:t>
            </w:r>
            <w:r>
              <w:rPr/>
              <w:t xml:space="preserve">,МБУ ДО «ДШИ» с. Михайловка, МБО ДО «ЦДТ» с. Михайл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районных мероприятий для молодых людей с ограниченными возможностями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концертов, фестивалей, «круглых столов», встреч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нцерт творческой самодеятельности «Мы вместе», конкурс рисунков «Волшебная кисть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культуры и внутренней политики, районное общество инвалидов, управление по вопросам образования, ММБУК ММР «МКИО</w:t>
            </w:r>
            <w:r>
              <w:rPr>
                <w:sz w:val="28"/>
                <w:szCs w:val="28"/>
              </w:rPr>
              <w:t>»</w:t>
            </w:r>
            <w:r>
              <w:rPr/>
              <w:t>,МБУ ДО «ДШИ» с. Михайловка, МБО ДО «ЦДТ» с. Михай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6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районных мероприятий, направленных на развитие талантливой молодеж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ежегодного молодежного смотра-конкурса «Земли Михайловской таланты».</w:t>
            </w:r>
          </w:p>
          <w:p>
            <w:pPr>
              <w:pStyle w:val="Normal"/>
              <w:widowControl w:val="false"/>
              <w:rPr/>
            </w:pPr>
            <w:r>
              <w:rPr/>
              <w:t>Молодежные районные фестивали.</w:t>
            </w:r>
          </w:p>
          <w:p>
            <w:pPr>
              <w:pStyle w:val="Normal"/>
              <w:widowControl w:val="false"/>
              <w:rPr/>
            </w:pPr>
            <w:r>
              <w:rPr/>
              <w:t>Районные предметные олимпиады.</w:t>
            </w:r>
          </w:p>
          <w:p>
            <w:pPr>
              <w:pStyle w:val="Normal"/>
              <w:widowControl w:val="false"/>
              <w:rPr/>
            </w:pPr>
            <w:r>
              <w:rPr/>
              <w:t>Районные молодежные выставки декоративно-прикладного творчества.</w:t>
            </w:r>
          </w:p>
          <w:p>
            <w:pPr>
              <w:pStyle w:val="Normal"/>
              <w:widowControl w:val="false"/>
              <w:rPr/>
            </w:pPr>
            <w:r>
              <w:rPr/>
              <w:t>Районный слет по туристическому многоборью</w:t>
            </w:r>
          </w:p>
          <w:p>
            <w:pPr>
              <w:pStyle w:val="Normal"/>
              <w:widowControl w:val="false"/>
              <w:rPr/>
            </w:pPr>
            <w:r>
              <w:rPr/>
              <w:t>«Школа безопасности». Проведение отчетных концертов творческой самодеятельности молодежи район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рганизация участия талантливой молодежи района в краевых, региональных, зональных и Всероссийских конкурсах, фестивалях, олимпиадах, спартакиада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</w:t>
            </w:r>
            <w:r>
              <w:rPr>
                <w:sz w:val="28"/>
                <w:szCs w:val="28"/>
              </w:rPr>
              <w:t>»</w:t>
            </w:r>
            <w:r>
              <w:rPr/>
              <w:t>,МБУ ДО «ДШИ» с. Михайловка, МБО ДО «ЦДТ» с. Михайловка, редакция районной общественно-политической газеты «Вперё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районных мероприятий по информационному обеспечению реализации молодежной политики в Михайловском муниципальном район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щение на официальном сайте администрации Михайловского муниципального района информации о молодежи.</w:t>
            </w:r>
          </w:p>
          <w:p>
            <w:pPr>
              <w:pStyle w:val="Normal"/>
              <w:widowControl w:val="false"/>
              <w:rPr/>
            </w:pPr>
            <w:r>
              <w:rPr/>
              <w:t>Выпуск страницы «Молодежный перекресток» в районной газете «Вперед», репортажи с районных молодежных мероприятий, опросов по вопросам молодеж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культуры и внутренней политики, управление по вопросам образования, ММБУК ММР «МКИО</w:t>
            </w:r>
            <w:r>
              <w:rPr>
                <w:sz w:val="28"/>
                <w:szCs w:val="28"/>
              </w:rPr>
              <w:t>»</w:t>
            </w:r>
            <w:r>
              <w:rPr/>
              <w:t>,МБУ ДО «ДШИ» с. Михайловка, МБО ДО «ЦДТ» с. Михайловка, редакция районной общественно-политической газеты «Вперё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-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283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Printhtml">
    <w:name w:val="print_html"/>
    <w:qFormat/>
    <w:rPr/>
  </w:style>
  <w:style w:type="character" w:styleId="InternetLink">
    <w:name w:val="Hyperlink"/>
    <w:rPr>
      <w:color w:val="0000FF"/>
      <w:u w:val="single"/>
    </w:rPr>
  </w:style>
  <w:style w:type="character" w:styleId="Printpdf">
    <w:name w:val="print_pdf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9066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consultant.ru/document/cons_doc_LAW_190661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16:00Z</dcterms:created>
  <dc:creator>LawOtdel</dc:creator>
  <dc:description/>
  <cp:keywords/>
  <dc:language>en-US</dc:language>
  <cp:lastModifiedBy>MorozovaNN</cp:lastModifiedBy>
  <cp:lastPrinted>2016-10-14T14:42:00Z</cp:lastPrinted>
  <dcterms:modified xsi:type="dcterms:W3CDTF">2016-10-17T01:00:00Z</dcterms:modified>
  <cp:revision>6</cp:revision>
  <dc:subject/>
  <dc:title>Постановление</dc:title>
</cp:coreProperties>
</file>